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240"/>
      </w:tblGrid>
      <w:tr>
        <w:trPr/>
        <w:tc>
          <w:tcPr>
            <w:tcW w:w="46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Главный специалис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</w:rPr>
              <w:t>отдела воспитательной и социальн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управления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Гродненского райисполко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</w:rPr>
              <w:t>____________  А.А. Цыд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before="0" w:after="0"/>
              <w:ind w:left="2021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УТВЕРЖДАЮ</w:t>
            </w:r>
          </w:p>
          <w:p>
            <w:pPr>
              <w:pStyle w:val="Normal"/>
              <w:spacing w:before="0" w:after="0"/>
              <w:ind w:left="2021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Начальник лагеря</w:t>
            </w:r>
          </w:p>
          <w:p>
            <w:pPr>
              <w:pStyle w:val="Normal"/>
              <w:spacing w:before="0" w:after="0"/>
              <w:ind w:left="2021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ГУО  ДОЛ «Сузорье»</w:t>
            </w:r>
          </w:p>
          <w:p>
            <w:pPr>
              <w:pStyle w:val="Normal"/>
              <w:spacing w:before="0" w:after="0"/>
              <w:ind w:left="2021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__________А.В.Кивляк</w:t>
            </w:r>
          </w:p>
          <w:p>
            <w:pPr>
              <w:pStyle w:val="Normal"/>
              <w:spacing w:before="0" w:after="0"/>
              <w:ind w:left="2366" w:hanging="2366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ОСПИТ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0"/>
          <w:szCs w:val="70"/>
        </w:rPr>
      </w:pPr>
      <w:r>
        <w:rPr>
          <w:rFonts w:cs="Times New Roman" w:ascii="Times New Roman" w:hAnsi="Times New Roman"/>
          <w:b/>
          <w:sz w:val="70"/>
          <w:szCs w:val="70"/>
        </w:rPr>
        <w:t xml:space="preserve">«Экономическая галактика «Сузорь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социально-педагогический проек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 см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2 июля 2021 – 19 июля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6"/>
        </w:rPr>
      </w:pPr>
      <w:r>
        <w:rPr>
          <w:rFonts w:cs="Times New Roman" w:ascii="Times New Roman" w:hAnsi="Times New Roman"/>
          <w:b/>
          <w:sz w:val="30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7342"/>
      </w:tblGrid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Экономическая галакт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зорье»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6 – 14 лет</w:t>
            </w:r>
          </w:p>
        </w:tc>
      </w:tr>
      <w:tr>
        <w:trPr>
          <w:trHeight w:val="13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у детей в условиях оздоровительного лагеря ценностных экономических ориентаций и сознательного научно-обоснованного отношения к формированию экономического мышления, освоению понятийным аппаратом, необходимым в  современном мире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ние богатого природно-климатического фактора как способа организации и обеспечения процесса оздоровл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оставление возможности для проявления экономической, социальной и творческой активности детей и подро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ценностного отношения к себе и окружающему миру, построенного на принципах бережливости, организованности, честности и порядо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ключение детей в различные виды деятельности, среди которых особое место занимает трудовая;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здать условия для воспитания патриотизма и уважения к символам, атрибутам, достижениям нашего государства, Гродненского региона, лагеря, семьи, собственным достижениям ребенка;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одолжить развитие лидерских, организаторских способностей через коллективно-творческие дела смены;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сширить кругозор ребенка через игровой сюжет с учетом интереса возрастных, психолого-педагогических особенностей и познавательной активности детей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реализации смен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елагерный (деятельность детей внутри выбранных структур на уровне лагеря и выше: сотрудничество, сотворчество, рефлексия деятельност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ый  (деятельность детей внутри выбранных структур между отрядами в корпусе: сотрудничество, сотворчество, рефлексия деятельност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упповой (деятельность детей внутри выбранных структур в отряде: сотрудничество, сотворчество, рефлексия деятельност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о-личностный (саморазвитие, самореализация, самопознание, самоанализ, система роста и активности)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 идея смен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ыми усилиями всех отрядов создать в Экономической галактике «Сузорье» экономическое равновесие путем обучения детей, отдыхающих в оздоровительном лагере, навыкам ведения экономической деятельности и воспитания у них правильного экономического мышления посредством проекции рыночных отношений в жизнь лагерной смены и разрешения ситуаций в игровой форме, а так же реал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ы будет содействовать расширению и повышению знаний о духовном и материальном наследии белорусского народа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</w:t>
              <w:softHyphen/>
              <w:t>ние уровня экономического образова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бмен опытом участников проекта по вопросам экономики в результате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ущности  экономических прав человека и его обязанностей пе</w:t>
              <w:softHyphen/>
              <w:t xml:space="preserve">ред обществом, чувства бережливости и трудолюб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сформированность у детей умения применять в жизни полученные зна</w:t>
              <w:softHyphen/>
              <w:t>ния, выражать собствен</w:t>
              <w:softHyphen/>
              <w:t>ные позиции и отстаивать свое мне</w:t>
              <w:softHyphen/>
              <w:t>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менных печатей.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center"/>
        <w:rPr>
          <w:rFonts w:ascii="Monotype Corsiva" w:hAnsi="Monotype Corsiva" w:eastAsia="Times New Roman" w:cs="Monotype Corsiva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00"/>
          <w:sz w:val="52"/>
          <w:szCs w:val="52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Monotype Corsiva" w:hAnsi="Monotype Corsiva" w:eastAsia="Times New Roman" w:cs="Monotype Corsiva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00"/>
          <w:sz w:val="52"/>
          <w:szCs w:val="52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Monotype Corsiva" w:hAnsi="Monotype Corsiva" w:eastAsia="Times New Roman" w:cs="Monotype Corsiva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00"/>
          <w:sz w:val="52"/>
          <w:szCs w:val="52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Monotype Corsiva" w:hAnsi="Monotype Corsiva" w:eastAsia="Times New Roman" w:cs="Monotype Corsiva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00"/>
          <w:sz w:val="52"/>
          <w:szCs w:val="52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Monotype Corsiva" w:hAnsi="Monotype Corsiva" w:eastAsia="Times New Roman" w:cs="Monotype Corsiva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00"/>
          <w:sz w:val="52"/>
          <w:szCs w:val="52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Monotype Corsiva" w:hAnsi="Monotype Corsiva" w:eastAsia="Times New Roman" w:cs="Monotype Corsiva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00"/>
          <w:sz w:val="52"/>
          <w:szCs w:val="52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Monotype Corsiva" w:hAnsi="Monotype Corsiva" w:eastAsia="Times New Roman" w:cs="Monotype Corsiva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00"/>
          <w:sz w:val="52"/>
          <w:szCs w:val="52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Monotype Corsiva" w:hAnsi="Monotype Corsiva" w:eastAsia="Times New Roman" w:cs="Monotype Corsiva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00"/>
          <w:sz w:val="52"/>
          <w:szCs w:val="52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Monotype Corsiva" w:hAnsi="Monotype Corsiva" w:eastAsia="Times New Roman" w:cs="Monotype Corsiva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00"/>
          <w:sz w:val="52"/>
          <w:szCs w:val="52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Monotype Corsiva" w:hAnsi="Monotype Corsiva" w:eastAsia="Times New Roman" w:cs="Monotype Corsiva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00"/>
          <w:sz w:val="52"/>
          <w:szCs w:val="52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Monotype Corsiva" w:hAnsi="Monotype Corsiva" w:eastAsia="Times New Roman" w:cs="Monotype Corsiva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00"/>
          <w:sz w:val="52"/>
          <w:szCs w:val="52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Monotype Corsiva" w:hAnsi="Monotype Corsiva" w:eastAsia="Times New Roman" w:cs="Monotype Corsiva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00"/>
          <w:sz w:val="52"/>
          <w:szCs w:val="52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Monotype Corsiva" w:hAnsi="Monotype Corsiva" w:eastAsia="Times New Roman" w:cs="Monotype Corsiva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00"/>
          <w:sz w:val="52"/>
          <w:szCs w:val="52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Monotype Corsiva" w:hAnsi="Monotype Corsiva" w:eastAsia="Times New Roman" w:cs="Monotype Corsiva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00"/>
          <w:sz w:val="52"/>
          <w:szCs w:val="52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Monotype Corsiva" w:hAnsi="Monotype Corsiva" w:eastAsia="Times New Roman" w:cs="Monotype Corsiva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00"/>
          <w:sz w:val="52"/>
          <w:szCs w:val="52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Monotype Corsiva" w:hAnsi="Monotype Corsiva" w:eastAsia="Times New Roman" w:cs="Monotype Corsiva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00"/>
          <w:sz w:val="52"/>
          <w:szCs w:val="52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Monotype Corsiva" w:hAnsi="Monotype Corsiva" w:eastAsia="Times New Roman" w:cs="Monotype Corsiva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ЛАН-СЕТКА СМЕНЫ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4990"/>
        <w:gridCol w:w="26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Название дн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Планируемые мероприя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П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экономической политикой лаге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детей. Распределение по отря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лагерю «Экономическая галактика «Сузор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в отрядах «Что нам стоит галактику построить: праздник без 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знакомство «Снежный ком», «Одеяло», «Навигат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В поисках экономических приключ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Галактика дружбы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ж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0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С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День Независимости 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джест «Вредные привычки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фа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 «Независимая и процветающая Беларусь. Мы сделали это вместе» (ШАГ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кiя гульнi «Кола беларускiх гульняў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епшую старонку кнiгi «З любоўю да Радзімы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Выборы: создание ЧУ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Аккредитация ЧУ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Мы вместе!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вос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04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демографической политики лаге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минутка «Эпидрежим: с заботой о себе и о ми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 Начало работы «Почты Доверия»: «Вы спросите – я отвеч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/ Методика личностного развития «Бизнес-шаг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Выборы генерального директора Галактики  «Сузорь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линейка открытия смены «Экономическая галактика «Сузор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Частичка серд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«Будем знакомы!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ж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0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П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ЭКОНОМ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спр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Информационная минутка «В здоровом теле – светлые иде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Вперед, к чистой жизни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именных печатей частных унитарных предприятий «Право имею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ная шоу - игра «Бизнес-п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#Сузор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ний огонек «Передай добро по кругу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вос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</w:tc>
      </w:tr>
      <w:tr>
        <w:trPr>
          <w:trHeight w:val="19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06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минутка «Экономика и м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ерт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финг «Дети – Воспитатели – ИДЕЯ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-моб «Делаем здоровый выбор вмест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«Гиннес - ш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i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r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вос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ж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07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РОЭКОНОМ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фискальной политики 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ситуация «СМС-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личностного развития «Символы моей стран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игра «В поисках «папараць-кветки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 «Экономика и я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клипов «Мы - Беларус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«В национальном стил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вос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ж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08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Ч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Ценов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минутка «Безопасность на улиц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«Через книгу к миру и согласию» (юбилеи книг и белорусских писа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ГАИ вместе – 85!»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денежного дерева «Властелин колец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финг «Дети – Воспитатели – ИДЕЯ!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путешествие «Денежная троп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ний огонёк «Мир! Добро! Согласие!» / Просмотр кинофильма «Мы из будущего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0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П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Сбере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нформационная минутка «Помни план спасения всег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Линей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ые Олимпийские иг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нкурс на лучший лайфхак «Простота безопасно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коллажей «Мой друг - мое богат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нкурсная программа «Мисс «Сузор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искотека «Фаер-шоу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вос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ж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С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Инвести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минутка «СПИД – не спит! Нарком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ситуация «Танец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десант «Шишкомаф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й алфавит «Сузор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Поздравительная откры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элементами спортивной игры «Знай наши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искотека «На стил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т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спонсорской поддержки 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нформационная минутка «Счастливый желудок: правила здорового пит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-квест «Секретная лаборатор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ситуация «Улыб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-пленер «Я дружу со спортом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спортивной гимнастики «Инвестиции - в спорт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«В спортивном стил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вос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ж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П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экономического р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минутка «Новостной фрэш: Беларусь науч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Каролинский фольварк Тызенгауза» (1,2 отряд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пла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-моб «Экономный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инофильма «Я родом из детств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вос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Нал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минутка «Кибербезопас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по футболу «Вперед, чемпионы!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я «Подоходный налог лес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по станциям «Согласно закону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у-программа «Мистер «Сузор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e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вос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ж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4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РОВАЯ ЭКОНОМ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минутка «Безопасная при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«Каролинский фольварк Тызенгауза» (3,4 отряды) Эстафета «Самый быстрый, самый смелы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Эко-мир будущег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личностного развития «Хочу, могу, делаю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охота «Экономический бу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«Танцевальная битв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вос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ж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Ч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меценат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нформационная минутка «Погодные сюрприз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«Каждый человек особенный, все люди – равные» (инклюзивная культура белорусского обще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Лазерта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личностного развития «Деньги в наших семья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узорьеF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роды мира, Мы един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ечерний огонек «Загадай желание»/ Просмотр кинофильма «Мы из будущего -2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6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П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банковской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минутка «Культурная страна: поведение в общественных местах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«Нарисуем свой характ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Каролинский фольварк Тызенгауза» (5,6 отря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дартсу «Прямо в цел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-моб «Сделай мир краше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лендж «Зарыфмуй па-беларуск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Оживший кадр!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вос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ж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7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С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международной торгов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минутка «Сам себя я берег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игра «Золотая лихорад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сихолога «Чистота мыс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талантов «Наши руки не для ск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гра «За работу, мастер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«Кто хочет стать профессионалом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«На жарком континент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ж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8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креди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минутка «Здоровый я – здоровая семь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заключительного периода «Мерседес», «Забор пожела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сихолога «Финальные аккор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линейка закрытия смены «Экономическая галактика «Сузор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ский гала-концерт «Подари кусочек серд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Прощальные овации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ж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П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До новых втре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!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ката «Мои слова тебе, Сузор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втрашний лист календар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Ую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з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TML1"/>
        <w:spacing w:lineRule="atLeast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TML1"/>
        <w:spacing w:lineRule="atLeast" w:line="240"/>
        <w:ind w:left="14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ГРОВОЙ СЮЖЕТ ПРОГРАММЫ</w:t>
      </w:r>
    </w:p>
    <w:p>
      <w:pPr>
        <w:pStyle w:val="HTM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ческая галактика «Сузорье» - это место, где определенным образом отражаются детские успехи и неудачи, радости и огорчения. Здесь ребенок может проявлять себя, осуществлять различные сделки, участвовать в экономических мероприятиях.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ножество маленьких дел,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торые делаются множеством маленьких людей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о многих маленьких местах,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гут изменить лицо мира.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льга Мадисон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вным-давно, в космическом пространстве образовалась галактика «Сузорье». Все планеты, звезды, астероиды были выстроены жителями галактики в правильном порядке:  солнечный свет попадал в окна домов, дожди проливались на планеты галактики «Купалинка» в нужное время, лето было жарким, а зима снежно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ди жили в ладу с природой и дружили между собой. Жители одной планеты выращивали фрукты и овощи, жители другой планеты изготавливали лекарства, жители третьей – разрабатывали модели машин и новые технологии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ажды в Экономической галактике «Сузорье» появился неопознанный летающий объек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приземлился на одну из планет. Жители вышли встречать пришельцев. Но пришельцы не вышли на планету, а попросили правителя планеты подняться к ним на бор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 был там достаточно долго. Когда он вышел, то собрал народ и сказал, что больше просто так обмениваться с жителями товарами не будет, будет просить за 10 яблок 100 таблеток бессмерт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ели других планет были обеспокоены. Экономической системе галактики стала грозить опасность. Жители перестали обмениваться товарами и услугами друг с другом, на планетах  происходили беспорядки,  болели и умирали люди. Никто не мог урегулировать нарастающий экономический хаос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эффективного решения создавшихся экономических проблем в галактике «Сузорье» на каждой планете были созданы частные унитарные предприятия, имеющие свои профили. На руководство предприятий возлагается миссия урегулировать экономические отношения в галактике, создать универсальную экономическую систему, ввести валюту и наладить экономические отношения между планетами и жителям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я смены – совместными усилиями всех отрядов создать в Экономической галактике «Сузорье» экономическое равновесие путем обучения детей, отдыхающих в оздоровительном лагере, навыкам ведения экономической деятельности и воспитания у них правильного экономического мышления посредством проекции рыночных отношений в жизнь лагерной смены и разрешения ситуаций в игровой форм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гровое поле лагеря – фрагмент галактики с планетами, звездами, астероидами, кометами, которые хаотично расположены, каждая планета – место одного из 12 отрядов. На протяжении смены от одной планеты к другой будут проложены пути сообщ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задача: построить наиболее эффективную систему экономических отношений. Отряд, создавший наиболее универсальное частное унитарное предприятие, первым прокладывает пути соединения с другими планет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МОДЕЛИ СМЕНЫ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ОРГАНИЗАЦИОННО - ИГРОВЫХ МОДУЛЕЙ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мены построена в соответствии с логикой развития временного детского коллектива.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отряд – это частное унитарное предприятие  в Экономической галактике «Сузорье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-й этап —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ый  период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рвый шаг в экономику»</w:t>
      </w:r>
    </w:p>
    <w:p>
      <w:pPr>
        <w:pStyle w:val="Heading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/>
          <w:b w:val="false"/>
          <w:bCs/>
          <w:color w:val="000000"/>
          <w:sz w:val="24"/>
          <w:szCs w:val="24"/>
        </w:rPr>
        <w:t xml:space="preserve">         </w:t>
      </w:r>
      <w:r>
        <w:rPr>
          <w:rFonts w:eastAsia="Batang;바탕"/>
          <w:b w:val="false"/>
          <w:bCs/>
          <w:color w:val="000000"/>
          <w:sz w:val="24"/>
          <w:szCs w:val="24"/>
        </w:rPr>
        <w:t>(до заезда детей в лагерь)</w:t>
      </w:r>
    </w:p>
    <w:p>
      <w:pPr>
        <w:pStyle w:val="Heading"/>
        <w:ind w:left="360" w:hanging="0"/>
        <w:jc w:val="right"/>
        <w:rPr>
          <w:rFonts w:eastAsia="Batang;바탕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eastAsia="Batang;바탕"/>
          <w:b w:val="false"/>
          <w:bCs/>
          <w:i/>
          <w:color w:val="000000"/>
          <w:sz w:val="24"/>
          <w:szCs w:val="24"/>
        </w:rPr>
        <w:t>Один – слишком малое число,</w:t>
      </w:r>
    </w:p>
    <w:p>
      <w:pPr>
        <w:pStyle w:val="Heading"/>
        <w:ind w:left="360" w:hanging="0"/>
        <w:jc w:val="right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0.85pt;width:134.95pt;height:44.95pt;mso-wrap-style:none;v-text-anchor:middle" type="_x0000_t136">
            <v:path textpathok="t"/>
            <v:textpath on="t" fitshape="t" string="Инициативный&#10; период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eastAsia="Batang;바탕"/>
          <w:b w:val="false"/>
          <w:bCs/>
          <w:i/>
          <w:color w:val="000000"/>
          <w:sz w:val="24"/>
          <w:szCs w:val="24"/>
        </w:rPr>
        <w:t>чтобы достичь больших высот</w:t>
      </w:r>
    </w:p>
    <w:p>
      <w:pPr>
        <w:pStyle w:val="Heading"/>
        <w:ind w:left="360" w:hanging="0"/>
        <w:jc w:val="right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6955</wp:posOffset>
                </wp:positionH>
                <wp:positionV relativeFrom="paragraph">
                  <wp:posOffset>195580</wp:posOffset>
                </wp:positionV>
                <wp:extent cx="709930" cy="683260"/>
                <wp:effectExtent l="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81600">
                          <a:off x="0" y="0"/>
                          <a:ext cx="709920" cy="683280"/>
                        </a:xfrm>
                        <a:custGeom>
                          <a:avLst/>
                          <a:gdLst>
                            <a:gd name="textAreaLeft" fmla="*/ 0 w 402480"/>
                            <a:gd name="textAreaRight" fmla="*/ 402840 w 402480"/>
                            <a:gd name="textAreaTop" fmla="*/ 0 h 387360"/>
                            <a:gd name="textAreaBottom" fmla="*/ 387720 h 38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18" y="14844"/>
                              </a:moveTo>
                              <a:arcTo wR="-10033" hR="-10033" stAng="9373801" swAng="-9039440"/>
                              <a:lnTo>
                                <a:pt x="51" y="9751"/>
                              </a:lnTo>
                              <a:arcTo wR="10800" hR="10800" stAng="-10465639" swAng="9039440"/>
                              <a:lnTo>
                                <a:pt x="23155" y="5359"/>
                              </a:lnTo>
                              <a:lnTo>
                                <a:pt x="21576" y="9423"/>
                              </a:lnTo>
                              <a:lnTo>
                                <a:pt x="17511" y="78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65pt;margin-top:15.35pt;width:55.85pt;height:53.75pt;mso-wrap-style:none;v-text-anchor:middle;rotation:346">
                <v:fill o:detectmouseclick="t" type="solid" color2="white"/>
                <v:stroke color="#000036" joinstyle="miter" endcap="flat"/>
                <w10:wrap type="none"/>
              </v:rect>
            </w:pict>
          </mc:Fallback>
        </mc:AlternateContent>
      </w:r>
      <w:r>
        <w:rPr>
          <w:rFonts w:eastAsia="Batang;바탕"/>
          <w:b w:val="false"/>
          <w:i/>
          <w:color w:val="000000"/>
          <w:sz w:val="24"/>
          <w:szCs w:val="24"/>
        </w:rPr>
        <w:t>Китайская пословица</w:t>
      </w:r>
    </w:p>
    <w:p>
      <w:pPr>
        <w:pStyle w:val="Heading"/>
        <w:ind w:left="360" w:hanging="0"/>
        <w:jc w:val="right"/>
        <w:rPr>
          <w:rFonts w:eastAsia="Batang;바탕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eastAsia="Batang;바탕"/>
          <w:b w:val="false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9175</wp:posOffset>
                </wp:positionH>
                <wp:positionV relativeFrom="paragraph">
                  <wp:posOffset>143510</wp:posOffset>
                </wp:positionV>
                <wp:extent cx="914400" cy="685800"/>
                <wp:effectExtent l="0" t="317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9200"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18" y="14844"/>
                              </a:moveTo>
                              <a:arcTo wR="-10033" hR="-10033" stAng="9373801" swAng="-9039440"/>
                              <a:lnTo>
                                <a:pt x="51" y="9751"/>
                              </a:lnTo>
                              <a:arcTo wR="10800" hR="10800" stAng="-10465639" swAng="9039440"/>
                              <a:lnTo>
                                <a:pt x="23155" y="5359"/>
                              </a:lnTo>
                              <a:lnTo>
                                <a:pt x="21576" y="9423"/>
                              </a:lnTo>
                              <a:lnTo>
                                <a:pt x="17511" y="78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0.2pt;margin-top:11.3pt;width:71.95pt;height:53.95pt;mso-wrap-style:none;v-text-anchor:middle;rotation:352">
                <v:fill o:detectmouseclick="t" type="solid" color2="white"/>
                <v:stroke color="#000036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left"/>
        <w:rPr>
          <w:rFonts w:eastAsia="Batang;바탕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eastAsia="Batang;바탕"/>
          <w:b w:val="false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95885" distR="52705" simplePos="0" locked="0" layoutInCell="0" allowOverlap="1" relativeHeight="8">
                <wp:simplePos x="0" y="0"/>
                <wp:positionH relativeFrom="column">
                  <wp:posOffset>2310765</wp:posOffset>
                </wp:positionH>
                <wp:positionV relativeFrom="paragraph">
                  <wp:posOffset>71120</wp:posOffset>
                </wp:positionV>
                <wp:extent cx="914400" cy="685800"/>
                <wp:effectExtent l="0" t="425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37600"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18" y="14844"/>
                              </a:moveTo>
                              <a:arcTo wR="-10033" hR="-10033" stAng="9373801" swAng="-9039440"/>
                              <a:lnTo>
                                <a:pt x="51" y="9751"/>
                              </a:lnTo>
                              <a:arcTo wR="10800" hR="10800" stAng="-10465639" swAng="9039440"/>
                              <a:lnTo>
                                <a:pt x="23155" y="5359"/>
                              </a:lnTo>
                              <a:lnTo>
                                <a:pt x="21576" y="9423"/>
                              </a:lnTo>
                              <a:lnTo>
                                <a:pt x="17511" y="78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9pt;margin-top:5.6pt;width:71.95pt;height:53.95pt;mso-wrap-style:none;v-text-anchor:middle;rotation:334">
                <v:fill o:detectmouseclick="t" type="solid" color2="white"/>
                <v:stroke color="#000036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9865</wp:posOffset>
                </wp:positionH>
                <wp:positionV relativeFrom="paragraph">
                  <wp:posOffset>179705</wp:posOffset>
                </wp:positionV>
                <wp:extent cx="1213485" cy="997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3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Презентация проекта в лагер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80" w:right="0" w:hanging="0"/>
                              <w:jc w:val="center"/>
                              <w:rPr>
                                <w:rFonts w:ascii="Georgia" w:hAnsi="Georgia" w:eastAsia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36" strokeweight="0pt" style="position:absolute;rotation:-0;width:95.55pt;height:78.55pt;mso-wrap-distance-left:9.05pt;mso-wrap-distance-right:9.05pt;mso-wrap-distance-top:0pt;mso-wrap-distance-bottom:0pt;margin-top:14.15pt;mso-position-vertical-relative:text;margin-left:31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Презентация проекта в лагере</w:t>
                      </w:r>
                    </w:p>
                    <w:p>
                      <w:pPr>
                        <w:pStyle w:val="Normal"/>
                        <w:spacing w:before="0" w:after="200"/>
                        <w:ind w:left="-180" w:right="0" w:hanging="0"/>
                        <w:jc w:val="center"/>
                        <w:rPr>
                          <w:rFonts w:ascii="Georgia" w:hAnsi="Georgia" w:eastAsia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7955</wp:posOffset>
                </wp:positionH>
                <wp:positionV relativeFrom="paragraph">
                  <wp:posOffset>12065</wp:posOffset>
                </wp:positionV>
                <wp:extent cx="830580" cy="554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3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Запуск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36" strokeweight="0pt" style="position:absolute;rotation:-0;width:65.4pt;height:43.7pt;mso-wrap-distance-left:9.05pt;mso-wrap-distance-right:9.05pt;mso-wrap-distance-top:0pt;mso-wrap-distance-bottom:0pt;margin-top:0.95pt;mso-position-vertical-relative:text;margin-left:4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Запуск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6045" distR="95885" simplePos="0" locked="0" layoutInCell="0" allowOverlap="1" relativeHeight="7">
                <wp:simplePos x="0" y="0"/>
                <wp:positionH relativeFrom="column">
                  <wp:posOffset>939165</wp:posOffset>
                </wp:positionH>
                <wp:positionV relativeFrom="paragraph">
                  <wp:posOffset>87630</wp:posOffset>
                </wp:positionV>
                <wp:extent cx="893445" cy="685165"/>
                <wp:effectExtent l="0" t="1270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59400">
                          <a:off x="0" y="0"/>
                          <a:ext cx="893520" cy="685080"/>
                        </a:xfrm>
                        <a:custGeom>
                          <a:avLst/>
                          <a:gdLst>
                            <a:gd name="textAreaLeft" fmla="*/ 0 w 506520"/>
                            <a:gd name="textAreaRight" fmla="*/ 506520 w 506520"/>
                            <a:gd name="textAreaTop" fmla="*/ 0 h 388440"/>
                            <a:gd name="textAreaBottom" fmla="*/ 388800 h 38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18" y="14844"/>
                              </a:moveTo>
                              <a:arcTo wR="-10033" hR="-10033" stAng="9373801" swAng="-9253568"/>
                              <a:lnTo>
                                <a:pt x="7" y="10422"/>
                              </a:lnTo>
                              <a:arcTo wR="10800" hR="10800" stAng="-10679767" swAng="9253568"/>
                              <a:lnTo>
                                <a:pt x="23155" y="5359"/>
                              </a:lnTo>
                              <a:lnTo>
                                <a:pt x="21576" y="9423"/>
                              </a:lnTo>
                              <a:lnTo>
                                <a:pt x="17511" y="78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95pt;margin-top:6.85pt;width:70.3pt;height:53.9pt;mso-wrap-style:none;v-text-anchor:middle;rotation:341">
                <v:fill o:detectmouseclick="t" type="solid" color2="white"/>
                <v:stroke color="#000036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1770</wp:posOffset>
                </wp:positionH>
                <wp:positionV relativeFrom="paragraph">
                  <wp:posOffset>86995</wp:posOffset>
                </wp:positionV>
                <wp:extent cx="1269365" cy="13601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3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Выбор органов  самоупра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180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т.е. комплексного механизма ре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36" strokeweight="0pt" style="position:absolute;rotation:-0;width:99.95pt;height:107.1pt;mso-wrap-distance-left:9.05pt;mso-wrap-distance-right:9.05pt;mso-wrap-distance-top:0pt;mso-wrap-distance-bottom:0pt;margin-top:6.85pt;mso-position-vertical-relative:text;margin-left:21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Выбор органов  самоуправления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180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т.е. комплексного механизма ре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905</wp:posOffset>
                </wp:positionH>
                <wp:positionV relativeFrom="paragraph">
                  <wp:posOffset>365760</wp:posOffset>
                </wp:positionV>
                <wp:extent cx="1207135" cy="1520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3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80" w:right="0" w:hanging="18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Создание инициативной группы, проведение педсовета  по вопросам  организ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0" w:right="0" w:hanging="18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 xml:space="preserve">игр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0" w:hanging="180"/>
                              <w:jc w:val="center"/>
                              <w:rPr>
                                <w:rFonts w:ascii="Georgia" w:hAnsi="Georgia" w:eastAsia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36" strokeweight="0pt" style="position:absolute;rotation:-0;width:95.05pt;height:119.7pt;mso-wrap-distance-left:9.05pt;mso-wrap-distance-right:9.05pt;mso-wrap-distance-top:0pt;mso-wrap-distance-bottom:0pt;margin-top:28.8pt;mso-position-vertical-relative:text;margin-left:12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ind w:left="-180" w:right="0" w:hanging="180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Создание инициативной группы, проведение педсовета  по вопросам  организации</w:t>
                      </w:r>
                    </w:p>
                    <w:p>
                      <w:pPr>
                        <w:pStyle w:val="Normal"/>
                        <w:spacing w:before="0" w:after="0"/>
                        <w:ind w:left="-180" w:right="0" w:hanging="180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 xml:space="preserve">игры </w:t>
                      </w:r>
                    </w:p>
                    <w:p>
                      <w:pPr>
                        <w:pStyle w:val="Normal"/>
                        <w:spacing w:before="0" w:after="0"/>
                        <w:ind w:left="-180" w:hanging="180"/>
                        <w:jc w:val="center"/>
                        <w:rPr>
                          <w:rFonts w:ascii="Georgia" w:hAnsi="Georgia" w:eastAsia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53340</wp:posOffset>
                </wp:positionV>
                <wp:extent cx="1415415" cy="1222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3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Организация обучающего семинара с педагогическими работн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36" strokeweight="0pt" style="position:absolute;rotation:-0;width:111.45pt;height:96.25pt;mso-wrap-distance-left:9.05pt;mso-wrap-distance-right:9.05pt;mso-wrap-distance-top:0pt;mso-wrap-distance-bottom:0pt;margin-top:4.2pt;mso-position-vertical-relative:text;margin-left: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Организация обучающего семинара с педагогическими работ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едагога в организационный период — заложить  основы временного детского коллектив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дачи организационного периода: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потребности детей в информации о лагере, о людях, работающих в лагере;</w:t>
      </w:r>
    </w:p>
    <w:p>
      <w:pPr>
        <w:pStyle w:val="Style21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ить к детям единые педагогические требования;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в отрядах деятельность, способствующую развитию творческого потенциа</w:t>
        <w:softHyphen/>
        <w:t>ла детей;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адаптации ребёнка к но</w:t>
        <w:softHyphen/>
        <w:t>вым условиям жизнедеятельности;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ить необходимую информацию о каждом ребёнке.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организационного периода дети знакомятся с программой смены, с ее основными понятиями,  получают  лицензии на осуществление экономической деятельности в лагере, создают частные унитарные предприятия (ЧУП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период предполагает: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детей в общелагерную игру через обучающую игру «Путешествие по Экономической галактике «Сузорье» (дети знакомятся с программой смены, с системой самоуправления, системой индивидуального роста «Экономический кошелек», корпусной игрой «Что такое экономика?»)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детей друг с другом через методики личностного развития («Точка безубыточности», «Акции», «Бизнес-шаг»)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ношений в Экономической  Галактике через «от</w:t>
        <w:softHyphen/>
        <w:t>рядные огоньки»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у творческого потенциала с целью выявления лидеров через деловую игру «Выборы»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зднование открытия лагерной смены («Экономическая галактика «Сузорье»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й результат: понима</w:t>
        <w:softHyphen/>
        <w:t>ние и представление детьми программы смены, формирование бережливых отношений в Экономической галактике, овладение детьми общими экономическими знаниями, получение лицензии на осуществление экономическ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ый период смены позволит раскрыть перспективы деятельности детей и подростков, заложить основы временного детского коллектива, совместно с детьми разработать положение об их правах и обязанностях, правила общения, узнать новые экономические поняти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й этап —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период формирова</w:t>
        <w:softHyphen/>
        <w:t>ния и развития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ного  детского коллектива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Экономическое пространство»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иться активной деятельности ребят в выполнении поставленной цели и реализации намеченных задач на данном этапе помогает экономическая игра «Экономическое пространство», которая  в соответствии с логикой развития временного детского коллектива реализуется в три периода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икроэкономика» (разделение  экономических прав и обязанностей детей).</w:t>
      </w:r>
    </w:p>
    <w:p>
      <w:pPr>
        <w:pStyle w:val="Style21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акроэкономика» (изучение потребностей детей, рынка спроса и предложений).</w:t>
      </w:r>
    </w:p>
    <w:p>
      <w:pPr>
        <w:pStyle w:val="Style21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ировая экономика» (сотрудничество, построение и функционирование экономически стабильных частных унитарных предприятий)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самореализация каждого члена кол</w:t>
        <w:softHyphen/>
        <w:t>лекти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21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детей и подростков представление о себе, как о субъекте экономической культуры общества;</w:t>
      </w:r>
    </w:p>
    <w:p>
      <w:pPr>
        <w:pStyle w:val="Style21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детям представление о бережливости, ответственности, рачительности, бюджете, экономических законах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основного периода дети занимаются в экономическом клубе «Эконом-класс», где изучают экономические понятия, а также права и обязанности по различным направлениям экономики, выстраивают свою экономическую систему, грамотно строят отношения между частными унитарными предприятиями, осуществляют экономическую деятельность по своему профилю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идаемый результат: овладение детьми правилами составления бизнес-плана, осуществление частными унитарными предприятиями экономической деятельности по своему профилю, получение определенных знаний  в экономическом клубе «Эконом-класс», выстраивание отношений с другими предприятиями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— итоговый период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Экономика рядом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: анализ уровня индивидуального роста дете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организовать рефлексию смены, чтобы любой ребёнок имел возможность осознать свой личностный, творческий и интеллектуальный рост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чь детям спланировать и организовать самостоятельную деятельность в организации своего досуга по окончании оздоровительной смены с использованием приобретённых навыков и умен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итогового периода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й «огонек» «Забор пожеланий»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проектов «Энергосбережение вокруг нас»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леш-моб «Сделай мир краше»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у-программа «Частичка сердца»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я — исследование степени удовлетво</w:t>
        <w:softHyphen/>
        <w:t>рённости сменой с помощью методики незакон</w:t>
        <w:softHyphen/>
        <w:t>ченного предложения «Было здорово...!», «Здоро</w:t>
        <w:softHyphen/>
        <w:t>во было бы...!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тоговый период пройдет проекта-инициативы «Энергосбережение вокруг нас»,  к которому дети готовились всю смену. Дети показывают все, чему они смогли научиться в экономическом клуб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УПРАВЛЕНИЕ В ОТРЯДЕ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джер  частного унитарного предприятия - является командиром в отряде, следит за порядком в отряде, получает денежное вознаграждение за каждый день работы частного унитарного предприятия, распределяет зарплату работникам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-студия – осуществляет оформление отрядного места и уголка, контролирует их обновление, оформляет различные газеты, листовки, брошюры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тнес-центр занимается организацией спортивных мероприятий, координирует оздоровительную деятельность, оказывает спонсорскую поддержку победителям утренних зарядок и спортивных соревнований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аб мозговой атаки – состоит из детей, которые работают над решением экономических задач ЧУП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 дисциплины и порядка – планирует и организует трудовые акции и прогулки.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ИНДИВИДУАЛЬНОГО РОС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Экономический кошелек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ребенок за выполнение определенного вида деятельности получает денежное вознаграждение, заполняя чековую книжку. Экономически состоятельным становится тот ребенок, который набрал наибольшее коли</w:t>
      </w:r>
      <w:r>
        <w:rPr>
          <w:rFonts w:cs="Times New Roman" w:ascii="Times New Roman" w:hAnsi="Times New Roman"/>
          <w:sz w:val="24"/>
          <w:szCs w:val="24"/>
        </w:rPr>
        <w:t>чество валют. Валюты и их количество отражаются в чековой книжк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рубль – творческая деятельность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вна – спортивная деятельность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 – трудовая деятельность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тый -  решение интеллектуальных задач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 – чистая постель и тумбочк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ань – экологическая помощь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к – добрый поступок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т стерлингов – съеденный завтрак, обед и ужин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на - примерное поведение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а - проявление эмоционально-ценностного отношения к себе и к людям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 – 1 денежная единиц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– 2 денежные единиц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– 3 денежные единиц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а в делах – 5 денежных единиц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– 10 денежных единиц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овая книжка – это обыкновенная тетрадь, разрезанная горизонтально  на две равные половинки. Она регистрируется менеджером своего частного унитарного предприятия под конкретным номером, на конкретного ребенка из отря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м внедрения денежных единиц в систему индивидуального роста, дети знакомятся не только с валютами разных стран, но и учатся дифференцировать заработанные результаты. Затем чековую книжку с валютой в конце смены можно обменять на общелагерную валюту «сузорки», тем самым заработать свой личный капита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widowControl/>
        <w:ind w:firstLine="709"/>
        <w:jc w:val="center"/>
        <w:rPr>
          <w:rStyle w:val="FontStyle11"/>
          <w:rFonts w:ascii="Times New Roman" w:hAnsi="Times New Roman" w:cs="Times New Roman"/>
          <w:b w:val="false"/>
          <w:b w:val="false"/>
          <w:color w:val="17365D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3665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  <w:color w:val="00008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color w:val="0000FF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  <w:color w:val="00008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  <w:color w:val="0000FF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Без интервала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FontStyle11">
    <w:name w:val="Font Style11"/>
    <w:qFormat/>
    <w:rPr>
      <w:rFonts w:ascii="Georgia" w:hAnsi="Georgia" w:cs="Georgia"/>
      <w:b/>
      <w:bCs/>
      <w:sz w:val="24"/>
      <w:szCs w:val="24"/>
    </w:rPr>
  </w:style>
  <w:style w:type="character" w:styleId="FontStyle12">
    <w:name w:val="Font Style12"/>
    <w:qFormat/>
    <w:rPr>
      <w:rFonts w:ascii="Georgia" w:hAnsi="Georgia" w:cs="Georgia"/>
      <w:sz w:val="24"/>
      <w:szCs w:val="24"/>
    </w:rPr>
  </w:style>
  <w:style w:type="character" w:styleId="FontStyle13">
    <w:name w:val="Font Style13"/>
    <w:qFormat/>
    <w:rPr>
      <w:rFonts w:ascii="Georgia" w:hAnsi="Georgia" w:cs="Georgia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cs="Calibri"/>
      <w:b/>
      <w:bCs/>
      <w:sz w:val="28"/>
      <w:szCs w:val="28"/>
    </w:rPr>
  </w:style>
  <w:style w:type="character" w:styleId="Style19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 w:before="0" w:after="0"/>
      <w:ind w:hanging="350"/>
      <w:jc w:val="both"/>
    </w:pPr>
    <w:rPr>
      <w:rFonts w:ascii="Georgia" w:hAnsi="Georgia" w:eastAsia="Times New Roman" w:cs="Georg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 w:before="0" w:after="0"/>
      <w:ind w:firstLine="355"/>
    </w:pPr>
    <w:rPr>
      <w:rFonts w:ascii="Georgia" w:hAnsi="Georgia" w:eastAsia="Times New Roman" w:cs="Georg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3:57:00Z</dcterms:created>
  <dc:creator>1</dc:creator>
  <dc:description/>
  <cp:keywords/>
  <dc:language>en-US</dc:language>
  <cp:lastModifiedBy>User</cp:lastModifiedBy>
  <cp:lastPrinted>2002-01-19T23:21:00Z</cp:lastPrinted>
  <dcterms:modified xsi:type="dcterms:W3CDTF">2021-07-02T10:05:00Z</dcterms:modified>
  <cp:revision>7</cp:revision>
  <dc:subject/>
  <dc:title/>
</cp:coreProperties>
</file>