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дение порядка: как не попасть в сводки спасателей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– период отпусков, которые чаще всего граждане предпочитают проводить на своих приусадебных участках, в домах родителей или пожилых родственников, на дачах. И первое за что берутся, наводят порядок на участк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ежегодно в сводки спасателей попадают люди, которые хотели привести в порядок двор или убрать прошлогоднюю траву и мусор, а закончили звонком в «112». Однако не только выжигание сухой растительности или костер с прошлогодней листвой могут представлять опасность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Горючие жидкости. </w:t>
      </w:r>
      <w:r>
        <w:rPr>
          <w:sz w:val="28"/>
          <w:szCs w:val="28"/>
        </w:rPr>
        <w:t xml:space="preserve">Благоустройство территории может закончиться трагедией, если при заправке любого агрегата с использованием бензина (газонокосилки, мотоблока и т.п.) у вас окажется источник зажигания. Особое внимание при этом – наведению порядка в гаражах: здесь чаще всего встречаются промасл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япки, емкости, хранящие следы ЛВЖ и бензина</w:t>
        </w:r>
      </w:hyperlink>
      <w:r>
        <w:rPr>
          <w:sz w:val="28"/>
          <w:szCs w:val="28"/>
        </w:rPr>
        <w:t xml:space="preserve">. Для того, чтобы случилась беда, достаточно маленькой искры. Чаще всего в практику спасателей попадают беспечные курильщики, которые забыв элементарные правила, получают ожоги. Иногда все заканчивается вспышкой паров и незначительными травмами, а иногда –ожогами и смертельным исходом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Руки, ноги и другие части тела в лопастях различных агрегатов. </w:t>
      </w:r>
      <w:r>
        <w:rPr>
          <w:sz w:val="28"/>
          <w:szCs w:val="28"/>
        </w:rPr>
        <w:t xml:space="preserve">Техника безопасности, увы, чаще всего написана кровью жертв и пострадавших. Недавно спасатели выезжали освобождать и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тоблока</w:t>
        </w:r>
      </w:hyperlink>
      <w:r>
        <w:rPr>
          <w:sz w:val="28"/>
          <w:szCs w:val="28"/>
        </w:rPr>
        <w:t xml:space="preserve"> ногу мужчины, который вспахивал огород. Его штанина намоталась на фрезу, зажав ногу в механизме. Поэтому во время сельскохозяйственных работ соблюдайте правила безопасности, указанные в инструкции к приборам. Всегда заправляйте рубашки, брюки, чтобы они не попали в агрегат. Будьте внимательны и осторожны. Не допускайте детей и подростков к использованию такой техники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двалы, погребы и колодцы. </w:t>
      </w:r>
      <w:r>
        <w:rPr>
          <w:sz w:val="28"/>
          <w:szCs w:val="28"/>
        </w:rPr>
        <w:t xml:space="preserve">Несчастные случаи в колодце нередко становятся резонансными, ведь при стечении самых неблагоприятных обстоятельств может погибнуть не только тот, кто проводил работы внутри, но и человек, который бросился спасать пострадавшего. Коварство в том, что основной причиной таких ЧС становится скопление газа. Как правило, это метан, который выделяется при гниении, и не имеет запаха и цвета. Он как раз и скапливается в подвалах, канализационных колодцах и погребах. Достаточно нескольких вдохов, чтобы почувствовать удушье. Именно поэтому доверьте прочистку колодцев, работы в них специально обученным людям из специализированых организаций или предприятий, которые не только знают про технику безопасности, но и имеют в наличии соответствующую экипировку и прибор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Гродненский районный отдел МЧС обращает внимание, наводя порядок на приусадебных участках, не забывайте о данных рекомендациях. Более подробную информацию Вы можете найти на сайте grodno.mchs.gov.by. </w:t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sz w:val="30"/>
      <w:lang w:val="ru-RU" w:bidi="ar-SA"/>
    </w:rPr>
  </w:style>
  <w:style w:type="character" w:styleId="2">
    <w:name w:val=" Знак Знак2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1"/>
    <w:qFormat/>
    <w:rPr>
      <w:rFonts w:cs="Times New Roman"/>
      <w:lang w:val="be-BY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by/glavnoe/bud-gotov/149350/" TargetMode="External"/><Relationship Id="rId3" Type="http://schemas.openxmlformats.org/officeDocument/2006/relationships/hyperlink" Target="https://mchs.gov.by/glavnoe/3073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8:00Z</dcterms:created>
  <dc:creator>cpo</dc:creator>
  <dc:description/>
  <cp:keywords/>
  <dc:language>en-US</dc:language>
  <cp:lastModifiedBy>grodno</cp:lastModifiedBy>
  <cp:lastPrinted>2020-06-05T08:40:00Z</cp:lastPrinted>
  <dcterms:modified xsi:type="dcterms:W3CDTF">2020-06-05T06:46:00Z</dcterms:modified>
  <cp:revision>3</cp:revision>
  <dc:subject/>
  <dc:title>Учреждение «Гродненское</dc:title>
</cp:coreProperties>
</file>